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05 октября 2012 года                                                                   </w:t>
        <w:tab/>
        <w:tab/>
        <w:t xml:space="preserve">               № 3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2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2 год, утвержденный решением Думы Белоярского района от 30 ноября 2011 года № 204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2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2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2 «Движимое имущество» дополнить позициями 32-59 следующего содержа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1 «Крановый участок», в том числе трансформатор мощностью 250 киловольт-ампер, 6/0,4 киловольт, год ввода в эксплуатацию 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2 «ЮТЭК», в том числе трансформатор мощностью 400 киловольт-ампер, 6/0,4 киловольт, год ввода в эксплуатацию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3 «Юность», в том числе трансформатор мощностью 400 киловольт-ампер, 6/0,4 киловольт, год ввода в эксплуатацию 200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4 «СМУ-25», в том числе трансформатор мощностью 630 киловольт-ампер, 6/0,4 киловольт, год ввода в эксплуатацию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5 «1000», в том числе трансформатор мощностью 160 киловольт-ампер, 6/0,4 киловольт, год ввода в эксплуатацию 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206 «Медпункт», в том числе трансформатор мощностью 100 киловольт-ампер, 6/0,4 киловольт, год ввода в эксплуатацию 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1 «УПТК», в том числе трансформатор мощностью 400 киловольт-ампер, 6/0,4 киловольт, год ввода в эксплуатацию 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3 «ОРС-14», в том числе трансформатор мощностью 400 киловольт-ампер, 6/0,4 киловольт, год ввода в эксплуатацию 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4 «Спецгородок», в том числе трансформатор мощностью 250 киловольт-ампер, 6/0,4 киловольт, год ввода в эксплуатацию 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4/1 «Спецгородок», в том числе трансформатор мощностью 400 киловольт-ампер, 6/0,4 киловольт, год ввода в эксплуатацию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5 «Озерный», в том числе трансформатор мощностью 400 киловольт-ампер, 6/0,4 киловольт, год ввода в эксплуатацию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305/1 «Озерный», в том числе трансформатор мощностью 250 киловольт-ампер, 6/0,4 киловольт, год ввода в эксплуатацию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2802 «Мирный», в том числе трансформатор мощностью 1000 киловольт-ампер, 6/0,4 киловольт, год ввода в эксплуатацию 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2804 «ПММК-14», в том числе трансформатор мощностью 400 киловольт-ампер, 6/0,4 киловольт, год ввода в эксплуатацию 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02 «СУ-966», в том числе трансформатор мощностью 630 киловольт-ампер, 6/0,4 киловольт, год ввода в эксплуатацию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07 «Северянка», в том числе трансформатор мощностью 250 киловольт-ампер, 6/0,4 киловольт, год ввода в эксплуатацию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7 «Трассовик-5», в том числе трансформатор мощностью 250 киловольт-ампер, 6/0,4 киловольт, год ввода в эксплуатацию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0 «Больница», в том числе два трансформатора мощностью 400 киловольт-ампер каждый, 10/0,4 киловольт, год ввода в эксплуатацию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4701 «Юильск», в том числе трансформатор мощностью 250 киловольт-ампер, 10/0,4 киловольт, год ввода в эксплуатацию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«Казым-школа», в том числе трансформатор мощностью 630 киловольт-ампер, 10/0,4 киловольт, год ввода в эксплуатацию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11 «Амня», в том числе трансформатор мощностью 63 киловольт-ампер, 10/0,4 киловольт, год ввода в эксплуатацию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5112 «РММ», в том числе трансформатор мощностью 160 киловольт-ампер, 6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1 «Собянина», в том числе трансформатор мощностью 250 киловольт-ампер, 10/0,4 киловольт, год ввода в эксплуатацию 2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2 «Советская», в том числе трансформатор мощностью 160 киловольт-ампер, 10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4 «Котельная-1», в том числе трансформатор мощностью 630 киловольт-ампер, 10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5 «Речпорт», в том числе трансформатор мощностью 250 киловольт-ампер, 10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6 «Пермякова», в том числе трансформатор мощностью 250 киловольт-ампер, 10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наружного исполнения № 6117 «Больница», в том числе трансформатор мощностью 160 киловольт-ампер, 10/0,4 киловольт, год ввода в эксплуатацию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3:00Z</dcterms:created>
  <dc:creator>Юридический отдел</dc:creator>
  <dc:description/>
  <cp:keywords/>
  <dc:language>en-US</dc:language>
  <cp:lastModifiedBy>shevchenkouv</cp:lastModifiedBy>
  <cp:lastPrinted>2012-09-17T18:39:00Z</cp:lastPrinted>
  <dcterms:modified xsi:type="dcterms:W3CDTF">2012-10-08T09:13:00Z</dcterms:modified>
  <cp:revision>3</cp:revision>
  <dc:subject/>
  <dc:title> </dc:title>
</cp:coreProperties>
</file>